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ubric For The Tessellation Assignment</w:t>
      </w:r>
    </w:p>
    <w:p>
      <w:pPr>
        <w:pStyle w:val="Normal"/>
        <w:jc w:val="center"/>
        <w:rPr>
          <w:rFonts w:ascii="Verdana" w:hAnsi="Verdana" w:cs="Verdana"/>
          <w:sz w:val="32"/>
        </w:rPr>
      </w:pPr>
      <w:r>
        <w:rPr>
          <w:rFonts w:cs="Verdana" w:ascii="Verdana" w:hAnsi="Verdana"/>
          <w:sz w:val="32"/>
        </w:rPr>
      </w:r>
    </w:p>
    <w:tbl>
      <w:tblPr>
        <w:tblW w:w="12960" w:type="dxa"/>
        <w:jc w:val="left"/>
        <w:tblInd w:w="-185" w:type="dxa"/>
        <w:tblLayout w:type="fixed"/>
        <w:tblCellMar>
          <w:top w:w="0" w:type="dxa"/>
          <w:left w:w="108" w:type="dxa"/>
          <w:bottom w:w="0" w:type="dxa"/>
          <w:right w:w="108" w:type="dxa"/>
        </w:tblCellMar>
      </w:tblPr>
      <w:tblGrid>
        <w:gridCol w:w="1620"/>
        <w:gridCol w:w="1530"/>
        <w:gridCol w:w="1890"/>
        <w:gridCol w:w="2970"/>
        <w:gridCol w:w="279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4</w:t>
            </w:r>
          </w:p>
        </w:tc>
      </w:tr>
      <w:tr>
        <w:trPr>
          <w:trHeight w:val="27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Appear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 colors were used. Lines were drawn by hand and the paper is in very poor sha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ery little color was used (2 to 3). Some lines were drawn with rulers and others by hand. The paper is in poor shape. The coloring of the tiles appears rush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 little more color was used (4 or more). Most of the lines were drawn with a ruler and the paper is in fair shape. The coloring was satisfactory (stayed mostly within the lines and filled the shapes). Different colors could have been chosen to better suite the tessell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t>5 to 7 well chosen colors were used. All the lines were drawn with a ruler and the paper is in good shape. Although minor imperfections in the coloring can be seen, clearly a solid attempt was made to minimize mistak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ore than 7 well chosen colors were used. All the lines were drawn with a ruler. Very difficult to see coloring mistakes and the colors themselves were extremely well chosen.</w:t>
            </w:r>
          </w:p>
        </w:tc>
      </w:tr>
      <w:tr>
        <w:trPr>
          <w:trHeight w:val="1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Creativ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 effort was put into improving the artistic appeal of the tesse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mall attempt was made to increase the artistic appeal of the tessell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A fair attempt was made to increase the artistic appeal of the tessellation. The tiles somewhat resemble real world object(s) or icon(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 fair attempt was made to increase the artistic appeal of the tessellation. The tiles resemble real world object(s) or ic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n excellent attempt was made to create an appealing piece of art. The tiles clearly resemble real world objects or ico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Consist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 attempt was made to replicate the ti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he tiles vaguely resemble one anoth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he tiles resemble one another but clearly more of an effort could have been made to reduce the number of inconsistencies.</w:t>
            </w:r>
          </w:p>
          <w:p>
            <w:pPr>
              <w:pStyle w:val="Normal"/>
              <w:jc w:val="center"/>
              <w:rPr>
                <w:rFonts w:ascii="Verdana" w:hAnsi="Verdana" w:cs="Verdana"/>
                <w:sz w:val="20"/>
              </w:rPr>
            </w:pPr>
            <w:r>
              <w:rPr>
                <w:rFonts w:cs="Verdana" w:ascii="Verdana" w:hAnsi="Verdana"/>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lthough minor inconsistencies can be seen, clearly solid attempt was made to minimize inconsisten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Very difficult to see any inconsistencies among the tile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Complex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he final product does not meet the minimum requirements of a tesse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ery simple geometric shapes were used to create the tessellation. Also minor inconsistencies can be observ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Basic geometric shapes were used to create the tessellation, however, minor modifications were made in attempts to increase the complexity of the tessellation (has 4 – 5 side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Each tile consists of 5 to 7 sides. Some of the sides may have curved sections. It takes the average person at least a couple of seconds to fully appreciate the complexity of the ti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he tiles don’t resemble simple shapes at all (more than 7 sides or contains many irregular curved sections). The tessellation demonstrates a high level of sophistication.</w:t>
            </w:r>
          </w:p>
        </w:tc>
      </w:tr>
    </w:tbl>
    <w:p>
      <w:pPr>
        <w:pStyle w:val="Header"/>
        <w:tabs>
          <w:tab w:val="clear" w:pos="4320"/>
          <w:tab w:val="clear" w:pos="8640"/>
        </w:tabs>
        <w:rPr/>
      </w:pPr>
      <w:r>
        <w:rPr/>
      </w:r>
    </w:p>
    <w:sectPr>
      <w:footerReference w:type="default" r:id="rId2"/>
      <w:type w:val="nextPage"/>
      <w:pgSz w:orient="landscape" w:w="15840" w:h="122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0" w:leader="none"/>
      </w:tabs>
      <w:rPr>
        <w:rFonts w:ascii="Verdana" w:hAnsi="Verdana" w:cs="Verdana"/>
        <w:sz w:val="14"/>
      </w:rPr>
    </w:pPr>
    <w:r>
      <w:rPr>
        <w:rFonts w:cs="Verdana" w:ascii="Verdana" w:hAnsi="Verdana"/>
        <w:sz w:val="14"/>
      </w:rPr>
      <w:t>Richmond Secondary School</w:t>
      <w:tab/>
      <w:tab/>
      <w:tab/>
      <w:tab/>
      <w:tab/>
      <w:t>D.Furugo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ind w:left="-360" w:right="-360" w:hanging="0"/>
      <w:jc w:val="center"/>
    </w:pPr>
    <w:rPr>
      <w:sz w:val="32"/>
    </w:rPr>
  </w:style>
  <w:style w:type="paragraph" w:styleId="TextBody">
    <w:name w:val="Body Text"/>
    <w:basedOn w:val="Normal"/>
    <w:pPr>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34:00Z</dcterms:created>
  <dc:creator>Valued Gateway Client</dc:creator>
  <dc:description/>
  <dc:language>en-US</dc:language>
  <cp:lastModifiedBy>Valued Gateway Client</cp:lastModifiedBy>
  <dcterms:modified xsi:type="dcterms:W3CDTF">2004-05-04T02:05:00Z</dcterms:modified>
  <cp:revision>11</cp:revision>
  <dc:subject/>
  <dc:title>Rubric For The Tessellation Assignment</dc:title>
</cp:coreProperties>
</file>